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895" cy="128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РУСЕНСКИ УНИВЕРСИТЕТ “Ангел Кънчев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специалността </w:t>
      </w:r>
      <w:r>
        <w:rPr>
          <w:sz w:val="28"/>
          <w:szCs w:val="28"/>
          <w:lang w:val="ru-RU"/>
        </w:rPr>
        <w:t>5.13.8.</w:t>
      </w:r>
      <w:r>
        <w:rPr>
          <w:b/>
          <w:sz w:val="28"/>
          <w:szCs w:val="28"/>
          <w:lang w:val="bg-BG"/>
        </w:rPr>
        <w:t>„Мениджмънт на качеството и метрология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образователно-квалификационна степен „Бакалавър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професионално направление „Общо инженерство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област на висше образование „Технически науки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Обща характеристика</w:t>
      </w:r>
      <w:r>
        <w:rPr>
          <w:sz w:val="28"/>
          <w:szCs w:val="28"/>
          <w:lang w:val="bg-BG"/>
        </w:rPr>
        <w:t>. Специалността се отнася към професионалното направление 5.13. „Общо инженерство” от областта на висше образование 5. „Технически науки” според Класификатора на областите на висше образование и професионалните направления по Постановление № 125/24.06.2002 г. на Министерския съвет. Специалността е предназначена за кандидати със средно образование, завършили професионални и непрофесионални гимназии. Целта на обучението е да се подготвят специалисти с висша квалификация за нуждите на бизнеса, държавната и местната администрация, сертифициращите органи, образованието и др. по инженерна метрология и управление на качеството в машиностроителното производство съобразно европейските стандарти. На основата на фундаментални, общотехнически и технологични дисциплини, характерни за съвременното инженерно образование, специалността осигурява специализираща и специална подготовка по методите, средствата и системите за контрол и управление на качеството. Обучението се провежда в 8 семестъра и завършва с разработване и защита на дипломен проект. Дипломираните специали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 висше образование </w:t>
      </w:r>
      <w:r>
        <w:rPr>
          <w:sz w:val="28"/>
          <w:szCs w:val="28"/>
          <w:lang w:val="ru-RU"/>
        </w:rPr>
        <w:t>получават професионална квалификация „</w:t>
      </w:r>
      <w:r>
        <w:rPr>
          <w:sz w:val="28"/>
          <w:szCs w:val="28"/>
          <w:lang w:val="bg-BG"/>
        </w:rPr>
        <w:t>Инженер - метролог</w:t>
      </w:r>
      <w:r>
        <w:rPr>
          <w:sz w:val="28"/>
          <w:szCs w:val="28"/>
          <w:lang w:val="ru-RU"/>
        </w:rPr>
        <w:t>”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рофесионални знания и умения</w:t>
      </w:r>
      <w:r>
        <w:rPr>
          <w:sz w:val="28"/>
          <w:szCs w:val="28"/>
          <w:lang w:val="bg-BG"/>
        </w:rPr>
        <w:t>. Специалността дава основни познания за технологичните методи и производствените процеси в машиностроителната индустрия и специфични знания по метрология и метрологично осигуряване, контрол на качеството на материалите, процесите и произвежданите изделия, икономика и мениджмънт на качеството, персонален мениджмънт, управление на инфраструктурата, индустриална логистика и основни логистични проблеми, маркетинг на качеството, управление на производството, бизнес-комуникации,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формационни системи, свързани с метрологията и измерване на качеството, техники на управление на качеството и др. Завършилите бакалаври по тази специалност ще могат да избират подходящи методи, средства и операции за технологичен и производствен контрол, да проектират, реализират, поддържат и оценяват системи за управление на качеството в производствени и други звена, да участват в одити по качеството и да консултират организации и фирми по проблеми на контрола и управлението на качеството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рофесионална реализация</w:t>
      </w:r>
      <w:r>
        <w:rPr>
          <w:sz w:val="28"/>
          <w:szCs w:val="28"/>
          <w:lang w:val="bg-BG"/>
        </w:rPr>
        <w:t>. Завършилите бакалаври по специалността могат да се реализират като отговорни служители във функционални (отдели) или производствени (цехове, участъци) индустриални звена по инженерна метрология и контрол на качеството и като водещи изпълнители и консултанти в непроизводствени фирми, органи и организации по разработване, внедряване, поддържане, одитиране и сертифициране на системи за управление и контрол на качеството в съответствие с европейските и международни станда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dear1">
    <w:name w:val="DP Hedear 1"/>
    <w:basedOn w:val="Normal"/>
    <w:qFormat/>
    <w:pPr>
      <w:widowControl w:val="false"/>
      <w:autoSpaceDE w:val="false"/>
      <w:spacing w:lineRule="auto" w:line="360"/>
      <w:ind w:firstLine="709"/>
    </w:pPr>
    <w:rPr>
      <w:rFonts w:ascii="Arial" w:hAnsi="Arial" w:cs="Arial"/>
      <w:b/>
      <w:sz w:val="28"/>
      <w:lang w:val="bg-BG"/>
    </w:rPr>
  </w:style>
  <w:style w:type="paragraph" w:styleId="DPHeading2">
    <w:name w:val="DP Heading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caps/>
      <w:lang w:val="bg-BG"/>
    </w:rPr>
  </w:style>
  <w:style w:type="paragraph" w:styleId="DPHeading1">
    <w:name w:val="DP Heading 1"/>
    <w:basedOn w:val="Normal"/>
    <w:qFormat/>
    <w:pPr>
      <w:widowControl w:val="false"/>
      <w:autoSpaceDE w:val="false"/>
      <w:spacing w:lineRule="auto" w:line="360"/>
      <w:ind w:firstLine="709"/>
    </w:pPr>
    <w:rPr>
      <w:rFonts w:ascii="Arial" w:hAnsi="Arial" w:cs="Arial"/>
      <w:b/>
      <w:caps/>
      <w:sz w:val="28"/>
      <w:szCs w:val="28"/>
      <w:lang w:val="bg-BG"/>
    </w:rPr>
  </w:style>
  <w:style w:type="paragraph" w:styleId="DPHeading3">
    <w:name w:val="DP Heading 3"/>
    <w:basedOn w:val="Normal"/>
    <w:qFormat/>
    <w:pPr>
      <w:tabs>
        <w:tab w:val="clear" w:pos="720"/>
        <w:tab w:val="left" w:pos="1200" w:leader="none"/>
      </w:tabs>
      <w:spacing w:lineRule="auto" w:line="360"/>
      <w:ind w:firstLine="709"/>
      <w:jc w:val="both"/>
    </w:pPr>
    <w:rPr>
      <w:rFonts w:ascii="Arial" w:hAnsi="Arial" w:cs="Arial"/>
      <w:b/>
      <w:color w:val="FF0000"/>
      <w:lang w:val="bg-BG"/>
    </w:rPr>
  </w:style>
  <w:style w:type="paragraph" w:styleId="DPHeading4">
    <w:name w:val="DP Heading 4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Gagov</dc:creator>
  <dc:description/>
  <cp:keywords/>
  <dc:language>en-US</dc:language>
  <cp:lastModifiedBy>r309-2</cp:lastModifiedBy>
  <cp:lastPrinted>2009-04-14T12:23:00Z</cp:lastPrinted>
  <dcterms:modified xsi:type="dcterms:W3CDTF">2012-06-19T07:10:00Z</dcterms:modified>
  <cp:revision>3</cp:revision>
  <dc:subject/>
  <dc:title>МОТИ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8</vt:lpwstr>
  </property>
  <property fmtid="{D5CDD505-2E9C-101B-9397-08002B2CF9AE}" pid="3" name="_dlc_DocIdItemGuid">
    <vt:lpwstr>a7561481-3622-4cdd-bbcf-810e62b8c00a</vt:lpwstr>
  </property>
  <property fmtid="{D5CDD505-2E9C-101B-9397-08002B2CF9AE}" pid="4" name="_dlc_DocIdUrl">
    <vt:lpwstr>http://rc.uni-ruse.bg/education/students/_layouts/15/DocIdRedir.aspx?ID=AMHFDVQSNDYS-20-88, AMHFDVQSNDYS-20-88</vt:lpwstr>
  </property>
</Properties>
</file>